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квартал </w:t>
      </w:r>
      <w:r>
        <w:rPr>
          <w:rFonts w:cs="Times New Roman" w:ascii="Times New Roman" w:hAnsi="Times New Roman"/>
          <w:sz w:val="28"/>
          <w:szCs w:val="28"/>
          <w:u w:val="single"/>
        </w:rPr>
        <w:t>2019р.</w:t>
      </w:r>
      <w:r>
        <w:rPr/>
        <w:t xml:space="preserve"> 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і органи місцевих рад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8410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інансова підтримка засобів масової інформації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а :»Підтримка  комунального засобу масової інформації Державного комунального підприємства телерадіокомпанії «Ніжинсьек телебачен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ішення 50позачергової сесії 7 скл.№7-50/2019від 16.01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безпечення Інформування громади щодо діяльності місцевих органів влади через сприяння діяльності телебачення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:»Підтримка  комунального засобу масової інформації Державного комунального підприємства телерадіокомпанії «Ніжинсьек телебаче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030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8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Підтримка діяльності телебачення та виконання угод,щодо висвітлення інформації про діяльність місцевих органів вліди засобами телебач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20"/>
              <w:ind w:left="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КП ТРК»Ніжинське телебачення»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,податки,послуг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гашення заборгованості минулих років(згідно МЦП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СВ,ПДФО,військовий збір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0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0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7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7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Пояснення відхилення</w:t>
      </w:r>
      <w:r>
        <w:rPr>
          <w:sz w:val="28"/>
        </w:rPr>
        <w:t>: станом на 01.04.2019р. залишок  невикористаного лімі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.в.о. директора</w:t>
        <w:tab/>
        <w:tab/>
        <w:tab/>
        <w:tab/>
        <w:tab/>
        <w:tab/>
        <w:tab/>
        <w:tab/>
        <w:tab/>
        <w:t>А.А.Ку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І.Е.Петрухіна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</cp:lastModifiedBy>
  <cp:lastPrinted>2019-04-03T16:16:00Z</cp:lastPrinted>
  <dcterms:modified xsi:type="dcterms:W3CDTF">2019-04-03T13:45:00Z</dcterms:modified>
  <cp:revision>10</cp:revision>
  <dc:subject/>
  <dc:title/>
</cp:coreProperties>
</file>